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Cambria" w:cs="Cambria"/>
          <w:b/>
          <w:bCs/>
        </w:rPr>
        <w:t>Communiqué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A l’occasion de la remise de la Médaille d’Or de l’Académie d’Agriculture de France au titre de la section « Productions animales », </w:t>
      </w:r>
      <w:r>
        <w:rPr>
          <w:rFonts w:eastAsia="Cambria" w:cs="Cambria"/>
          <w:b/>
          <w:bCs/>
        </w:rPr>
        <w:t>Robert Dantzer</w:t>
      </w:r>
      <w:r>
        <w:rPr>
          <w:rFonts w:eastAsia="Cambria" w:cs="Cambria"/>
        </w:rPr>
        <w:t xml:space="preserve"> donnera une conférence sur le thème : « </w:t>
      </w:r>
      <w:r>
        <w:rPr>
          <w:rFonts w:eastAsia="Cambria" w:cs="Cambria"/>
          <w:b/>
          <w:bCs/>
        </w:rPr>
        <w:t>Du stress des animaux d'élevage à l'immunopsychiatrie</w:t>
      </w:r>
      <w:r>
        <w:rPr>
          <w:rFonts w:eastAsia="Cambria" w:cs="Cambria"/>
        </w:rPr>
        <w:t xml:space="preserve"> », </w:t>
      </w:r>
      <w:r>
        <w:rPr>
          <w:rFonts w:eastAsia="Cambria" w:cs="Cambria"/>
          <w:b/>
          <w:bCs/>
        </w:rPr>
        <w:t>le vendredi 29 septembre, de 10h à 12h, dans la salle des séances de l’Académie</w:t>
      </w:r>
      <w:r>
        <w:rPr>
          <w:rFonts w:eastAsia="Cambria" w:cs="Cambria"/>
        </w:rPr>
        <w:t>, 18 rue de Bellechasse, Paris 7ème.</w:t>
      </w:r>
    </w:p>
    <w:p>
      <w:pPr>
        <w:pStyle w:val="Normal"/>
        <w:jc w:val="both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bert Dantzer</w:t>
      </w:r>
      <w:r>
        <w:rPr/>
        <w:t xml:space="preserve"> est docteur-vétérinaire, docteur ès-sciences, directeur de recherche honoraire de l’INRA, actuellement professeur de </w:t>
      </w:r>
      <w:r>
        <w:rPr>
          <w:i/>
          <w:iCs/>
        </w:rPr>
        <w:t>Psycho-neuro-immunologie</w:t>
      </w:r>
      <w:r>
        <w:rPr/>
        <w:t xml:space="preserve"> à l’Université de Houston ( Texas ).  Sa carrière débute à l’INRA de Toulouse par l’étude des troubles induits chez les animaux par l’intensification de l’élevage.  A cet égard, il sera le premier à souligner le rôle majeur du</w:t>
      </w:r>
      <w:r>
        <w:rPr>
          <w:b/>
          <w:bCs/>
          <w:i/>
          <w:iCs/>
        </w:rPr>
        <w:t xml:space="preserve"> stress</w:t>
      </w:r>
      <w:r>
        <w:rPr/>
        <w:t xml:space="preserve">, à en mesurer les effets et à analyser ses composants neuro-endocriniens. Par la suite, il dirige, plusieurs années durant, une </w:t>
      </w:r>
      <w:r>
        <w:rPr>
          <w:i/>
          <w:iCs/>
        </w:rPr>
        <w:t>Unité  interdisciplinaire de neurobiologie intégrative</w:t>
      </w:r>
      <w:r>
        <w:rPr/>
        <w:t xml:space="preserve"> à l’Université de Bordeaux II. Il y poursuit ses travaux sur la neurobiologie du comportement  animal et y développe surtout un concept original sur les relations système nerveux-système immunitaire à partir d’observations cliniques huma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aux États-Unis, à partir de 2006, que Robert Dantzer élargit sa réputation internationale de scientifique innovant en montrant comment certains processus inflammatoires liés à des réactions immunitaires conduisent à des modifications enzymatiques cérébrales qui entraînent chez l’Homme des troubles dépressifs souvent profonds, plus ou moins réversibles. </w:t>
      </w:r>
      <w:r>
        <w:rPr>
          <w:sz w:val="24"/>
        </w:rPr>
        <w:t>La production scientifique de Robert Dantzer est très riche : Plus de 400 publications, quelque 130 chapitres d'ouvrages portant sur la psycho et la neurobiologie. Trois livres de vulgarisation marquants : Le stress en élevage intensif (en coll. avec P. Mormède), 1979, Masson ; Les émotions, 1988, PUF, Collec . « Que sais-je ? » ; L'illusion psychosomatique, 1989, Odile Jac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Marqué par des investigations fondamentales, mais ouvert à ses incidences pratiques, cet itinéraire est cohérent. De la pathologie animale à la pathologie humaine, </w:t>
      </w:r>
      <w:r>
        <w:rPr>
          <w:b/>
          <w:bCs/>
        </w:rPr>
        <w:t>Robert Dantzer</w:t>
      </w:r>
      <w:r>
        <w:rPr/>
        <w:t xml:space="preserve"> en présentera les ressorts et le déroulement au cours de cette conférence qu’il a bien voulu accepter de donner à l’occasion de son bref séjour paris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19:03Z</dcterms:created>
  <dc:creator/>
  <dc:description/>
  <dc:language>en-US</dc:language>
  <cp:lastModifiedBy/>
  <dcterms:modified xsi:type="dcterms:W3CDTF">2017-07-08T07:38:30Z</dcterms:modified>
  <cp:revision>1</cp:revision>
  <dc:subject/>
  <dc:title/>
</cp:coreProperties>
</file>